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REQUERIMENTO ADESÃO AO REGIME ESPECIAL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3.7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JORNADAS ESPECIAIS DE TRABALH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ndicato dos Empregados no Comércio de Garça – Sincomerciários de Garça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cláusula JORNADAS ESPECIAIS DE TRABALHO – MEDIANTE ADESÃO da Convenção Coletiva de Trabalho 2025/2026, a empresa abaixo identificada vem pelo presente requerer a expedição de </w:t>
      </w:r>
      <w:r>
        <w:rPr>
          <w:rFonts w:cs="Calibri" w:ascii="Calibri" w:hAnsi="Calibri"/>
          <w:b/>
        </w:rPr>
        <w:t>CERTIFICADO DE ADESÃO AO REGIME ESPECIAL DE JORNADAS ESPECIAIS DE TRABAL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16"/>
          <w:szCs w:val="16"/>
        </w:rPr>
        <w:t>CERTIFICADO DE ADESÃO A JORNADAS ESPECIAIS DE TRABALHO - 2025/2026</w:t>
      </w:r>
      <w:r>
        <w:rPr>
          <w:rFonts w:cs="Arial" w:ascii="Calibri" w:hAnsi="Calibri"/>
          <w:sz w:val="16"/>
          <w:szCs w:val="16"/>
        </w:rPr>
        <w:t>, no prazo de até 20 (vinte) dias corridos a contar da data do protocolo do requerimento.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>Sanadas as irregularidades no prazo estabelecido, os Sindicatos signatários, deverão fornecer, em conjunto, o certificado à empresa solicitante, em até 10 (dez) dias corridos. Em não havendo a regularização no prazo estabelecido, o requerimento será arquivado e a solicitação negada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 prazo para adesão ou renovação a Jornadas Especiais de Trabalho, com efeitos retroativos à data-base, poderá ser efetuada por até 90 (noventa) dias da assinatura desta Convençã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s empresas devidamente autorizadas poderão praticar as seguintes jornadas especiais: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) Consideram-se jornadas especiais: (</w:t>
      </w:r>
      <w:r>
        <w:rPr>
          <w:rFonts w:cs="Arial" w:ascii="Calibri" w:hAnsi="Calibri"/>
          <w:b/>
          <w:sz w:val="16"/>
          <w:szCs w:val="16"/>
        </w:rPr>
        <w:t>JORNADA PARCIAL, JORNADA REDUZIDA E ESCALA 12X36)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Ressalva: Fica vedada a contratação pelos regimes acima disciplinados, de empregados cujos contratos tenham sido rescindidos, pela mesma empresa, com menos de 180 (cento e oitenta) dias anteriores a data da nova contratação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A jornada acordada deverá constar no contrato de trabalho e na CTPS onde deverão estar especificadas as horas e dias serem trabalhados em regime especial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O salário proporcional do empregado contratado em jornadas especiais será proporcional à jornada trabalhada, conforme inciso V, do artigo 7º, da Constituição Federal, não podendo ser inferior ao salário-hora do empregado contratado para trabalhar em tempo integral na mesma função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Após casa período de 12 (doze) meses de vigência do contrato de trabalho, o empregado terá direito a férias anuais conforme a jornada semanal contratada, nos termos do Capítulo V da CLT – Artigo 130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comenda-se que as empresas que se utilizarem desta cláusula, dêem preferência a contratação de estudantes e de pessoas com mais de 45 anos de idade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Helvetica"/>
          <w:sz w:val="16"/>
          <w:szCs w:val="16"/>
        </w:rPr>
      </w:pPr>
      <w:r>
        <w:rPr>
          <w:rFonts w:cs="Arial"/>
          <w:sz w:val="16"/>
          <w:szCs w:val="16"/>
        </w:rPr>
        <w:t xml:space="preserve">A contratação de empregados de forma irregular (sem a detenção do CERTIFICADO DE ADESÃO A JORNADAS ESPECIAIS DE TRABALHO) sujeitará a empresa infratora, ao pagamento de diferenças salariais eventualmente apuradas, sendo-lhe ainda imposta uma multa equivalente a um salário normativo, previsto na Cláusula 3, “a”,  </w:t>
      </w:r>
      <w:r>
        <w:rPr>
          <w:rFonts w:cs="Helvetica"/>
          <w:sz w:val="16"/>
          <w:szCs w:val="16"/>
        </w:rPr>
        <w:t>revertida aos sindicatos convenentes para manutenção da Comissão Intersindical de Conciliação Prévia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ar-SA"/>
        </w:rPr>
        <w:t xml:space="preserve">Demais obrigações vide inteiro teor da cláusula no site: </w:t>
      </w:r>
      <w:hyperlink r:id="rId2">
        <w:r>
          <w:rPr>
            <w:rStyle w:val="InternetLink"/>
            <w:rFonts w:cs="Arial"/>
            <w:sz w:val="16"/>
            <w:szCs w:val="16"/>
            <w:lang w:eastAsia="ar-SA"/>
          </w:rPr>
          <w:t>www.sincomerciomarilia.com.br</w:t>
        </w:r>
      </w:hyperlink>
      <w:r>
        <w:rPr>
          <w:rFonts w:cs="Arial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43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Assinatura - Sócio Responsável</w:t>
        <w:tab/>
        <w:tab/>
        <w:t xml:space="preserve">                         Assinatura – Contador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 3 vias assinadas )</w:t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comerciomarili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1:00Z</dcterms:created>
  <dc:creator>User</dc:creator>
  <dc:description/>
  <cp:keywords/>
  <dc:language>en-US</dc:language>
  <cp:lastModifiedBy>Vania Loddi</cp:lastModifiedBy>
  <cp:lastPrinted>2010-03-16T13:59:00Z</cp:lastPrinted>
  <dcterms:modified xsi:type="dcterms:W3CDTF">2025-09-11T19:11:00Z</dcterms:modified>
  <cp:revision>29</cp:revision>
  <dc:subject/>
  <dc:title>REQUERIMENTO PARA EXPEDIÇÃO DE CERTIFICADO DE ADESÃO AO REPIS – REGIME ESPECIAL DE PISO SALARIAL</dc:title>
</cp:coreProperties>
</file>