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REQUERIMENTO ADESÃO AO REGIME ESPECIAL D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795</wp:posOffset>
                </wp:positionV>
                <wp:extent cx="1838325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.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Uso da Enti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3.75pt;mso-wrap-distance-left:9.05pt;mso-wrap-distance-right:9.05pt;mso-wrap-distance-top:0pt;mso-wrap-distance-bottom:0pt;margin-top: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.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Uso da Entida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JORNADAS ESPECIAIS DE TRABALHO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icato do Comércio Varejista de Marília – Sincomércio Maríl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icato dos Empregados no Comércio de Marília – Sincomerciários de Marília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 acordo com a cláusula da Convenção Coletiva de Trabalho 2025/2026, a empresa abaixo identificada vem pelo presente requerer a expedição de </w:t>
      </w:r>
      <w:r>
        <w:rPr>
          <w:rFonts w:cs="Calibri" w:ascii="Calibri" w:hAnsi="Calibri"/>
          <w:b/>
          <w:sz w:val="16"/>
          <w:szCs w:val="16"/>
        </w:rPr>
        <w:t>CERTIFICADO DE ADESÃO AO REGIME ESPECIAL DE JORNADAS ESPECIAIS DE TRABALHO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47"/>
        <w:gridCol w:w="1973"/>
        <w:gridCol w:w="582"/>
        <w:gridCol w:w="1843"/>
        <w:gridCol w:w="982"/>
        <w:gridCol w:w="10"/>
        <w:gridCol w:w="308"/>
        <w:gridCol w:w="540"/>
        <w:gridCol w:w="540"/>
        <w:gridCol w:w="1260"/>
      </w:tblGrid>
      <w:tr>
        <w:trPr>
          <w:trHeight w:val="100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DOS CADASTRAIS DA EMPRESA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FANTASIA DA EMP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ABERTU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MAIL DA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N.P.J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RE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AE  PRINCIP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P.SOCIAL R$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IVIDADE 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CEITA BRUTA ANU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.º  DE EMPREGAD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OME DO SÓCIO RESPONSÁVEL DA EMPRESA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P.F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.G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DOS CADASTRAIS DA CONTABILIDADE</w:t>
            </w:r>
          </w:p>
        </w:tc>
      </w:tr>
      <w:tr>
        <w:trPr/>
        <w:tc>
          <w:tcPr>
            <w:tcW w:w="822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 DA CONTABILIDADE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NPJ / CPF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AILDO ESCRITORI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EL. / CEL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NTABILISTA RESPONSÁVEL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C.R.C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4"/>
          <w:szCs w:val="14"/>
        </w:rPr>
        <w:t xml:space="preserve">Constatado o cumprimento dos pré-requisitos pelas entidades sindicais profissional e patronal, deverão em conjunto, fornecer às empresas solicitantes, o </w:t>
      </w:r>
      <w:r>
        <w:rPr>
          <w:rFonts w:cs="Arial" w:ascii="Calibri" w:hAnsi="Calibri"/>
          <w:b/>
          <w:sz w:val="14"/>
          <w:szCs w:val="14"/>
        </w:rPr>
        <w:t>CERTIFICADO DE ADESÃO A JORNADAS ESPECIAIS DE TRABALHO - 2025/2026</w:t>
      </w:r>
      <w:r>
        <w:rPr>
          <w:rFonts w:cs="Arial" w:ascii="Calibri" w:hAnsi="Calibri"/>
          <w:sz w:val="14"/>
          <w:szCs w:val="14"/>
        </w:rPr>
        <w:t>, no prazo de até 07 (sete) dias úteis a contar da data do protocolo do requerimento.</w:t>
      </w:r>
    </w:p>
    <w:p>
      <w:pPr>
        <w:pStyle w:val="Normal"/>
        <w:spacing w:before="0" w:after="2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4"/>
          <w:szCs w:val="14"/>
        </w:rPr>
        <w:t xml:space="preserve">Em se constatando qualquer irregularidade, a empresa será comunicada por e-mail pelas entidades sindicais, profissional e patronal, para que regularize sua situação, no prazo máximo de 07 (sete) dias úteis, contados a partir da data do protocolo. </w:t>
      </w:r>
    </w:p>
    <w:p>
      <w:pPr>
        <w:pStyle w:val="Normal"/>
        <w:spacing w:before="0" w:after="2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4"/>
          <w:szCs w:val="14"/>
        </w:rPr>
        <w:t>Sanadas as irregularidades no prazo estabelecido, os Sindicatos signatários, deverão liberar à empresa o certificado, em até 10 (dez) dias corridos. Em não havendo a regularização no prazo estabelecido, o requerimento será arquivado e a solicitação negada.</w:t>
      </w:r>
    </w:p>
    <w:p>
      <w:pPr>
        <w:pStyle w:val="Normal"/>
        <w:spacing w:before="0" w:after="2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O prazo para adesão ou renovação a Jornadas Especiais de Trabalho, com efeitos retroativos à data-base, poderá ser efetuada por até 90 (noventa) dias da assinatura desta Convenção</w:t>
      </w:r>
      <w:r>
        <w:rPr>
          <w:rFonts w:cs="Arial" w:ascii="Calibri" w:hAnsi="Calibri"/>
          <w:sz w:val="14"/>
          <w:szCs w:val="14"/>
        </w:rPr>
        <w:t xml:space="preserve">. Excepcionalmente, em situações justificadas, essa data poderá ser alterada com a concordância dos sindicatos signatários. Vencido o prazo estabelecido, a autorização irá gerar efeitos apenas a partir da expedição do certificado.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4"/>
          <w:szCs w:val="14"/>
        </w:rPr>
        <w:t xml:space="preserve">I) Consideram-se jornadas especiais: </w:t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grafodaLista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JORNADA PARCIAL</w:t>
      </w:r>
      <w:r>
        <w:rPr>
          <w:rFonts w:cs="Arial"/>
          <w:sz w:val="14"/>
          <w:szCs w:val="14"/>
        </w:rPr>
        <w:t xml:space="preserve">: Considera-se Jornada Parcial, o contrato de até 30 (trinta) horas semanais, vedadas horas extras, ou de até 26 (vinte e seis) horas semanais, com até 06 (seis) horas extras, conforme previsão no Artigo 58-A da CLT. </w:t>
      </w:r>
      <w:r>
        <w:rPr>
          <w:rFonts w:cs="Arial"/>
          <w:spacing w:val="2"/>
          <w:sz w:val="14"/>
          <w:szCs w:val="14"/>
          <w:shd w:fill="FFFFFF" w:val="clear"/>
        </w:rPr>
        <w:t>Essas horas extras podem ser compensadas na semana seguinte. Não o sendo, deverão ser quitadas na folha de pagamento, com adicional previsto na cláusula denominada “Remuneração de Horas Extras”.</w:t>
      </w:r>
    </w:p>
    <w:p>
      <w:pPr>
        <w:pStyle w:val="PargrafodaLista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PargrafodaLista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/>
          <w:b/>
          <w:sz w:val="14"/>
          <w:szCs w:val="14"/>
        </w:rPr>
        <w:t>JORNADA REDUZIDA</w:t>
      </w:r>
      <w:r>
        <w:rPr>
          <w:rFonts w:cs="Arial"/>
          <w:sz w:val="14"/>
          <w:szCs w:val="14"/>
        </w:rPr>
        <w:t xml:space="preserve">: Considera-se Jornada Reduzida, aquela cuja duração seja superior a 30 (trinta) horas e inferior a 44 (quarenta e quatro) horas semanais; </w:t>
      </w:r>
    </w:p>
    <w:p>
      <w:pPr>
        <w:pStyle w:val="PargrafodaLista"/>
        <w:ind w:lef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PargrafodaLista"/>
        <w:spacing w:lineRule="auto" w:line="276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i/>
          <w:sz w:val="14"/>
          <w:szCs w:val="14"/>
        </w:rPr>
        <w:t>Ressalva: Fica vedada a contratação pelos regimes acima disciplinados, de empregados cujos contratos tenham sido rescindidos, pela mesma empresa, com menos de 180 (cento e oitenta) dias anteriores a data da nova contratação.</w:t>
      </w:r>
    </w:p>
    <w:p>
      <w:pPr>
        <w:pStyle w:val="Normal"/>
        <w:autoSpaceDE w:val="false"/>
        <w:jc w:val="both"/>
        <w:rPr>
          <w:rFonts w:ascii="Calibri" w:hAnsi="Calibri" w:cs="Helvetica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A contratação de empregados de forma irregular (sem a detenção do CERTIFICADO DE ADESÃO A JORNADAS ESPECIAIS DE TRABALHO) sujeitará a empresa infratora, ao pagamento de diferenças salariais eventualmente apuradas, sendo-lhe ainda imposta uma multa equivalente a meio salário normativo por empregado, previsto na Cláusula 5, “a”, </w:t>
      </w:r>
      <w:r>
        <w:rPr>
          <w:rFonts w:cs="Helvetica" w:ascii="Calibri" w:hAnsi="Calibri"/>
          <w:sz w:val="14"/>
          <w:szCs w:val="14"/>
        </w:rPr>
        <w:t>revertida aos sindicatos convenentes, na proporção de 50% (cinquenta por cento) para cada.</w:t>
      </w:r>
    </w:p>
    <w:p>
      <w:pPr>
        <w:pStyle w:val="Normal"/>
        <w:autoSpaceDE w:val="false"/>
        <w:jc w:val="both"/>
        <w:rPr>
          <w:rFonts w:ascii="Calibri" w:hAnsi="Calibri" w:cs="Helvetica"/>
          <w:color w:val="FF0000"/>
          <w:sz w:val="14"/>
          <w:szCs w:val="14"/>
        </w:rPr>
      </w:pPr>
      <w:r>
        <w:rPr>
          <w:rFonts w:cs="Helvetica" w:ascii="Calibri" w:hAnsi="Calibri"/>
          <w:color w:val="FF0000"/>
          <w:sz w:val="14"/>
          <w:szCs w:val="14"/>
        </w:rPr>
      </w:r>
    </w:p>
    <w:p>
      <w:pPr>
        <w:pStyle w:val="Normal"/>
        <w:suppressAutoHyphens w:val="true"/>
        <w:spacing w:before="0" w:after="20"/>
        <w:jc w:val="both"/>
        <w:rPr/>
      </w:pPr>
      <w:r>
        <w:rPr>
          <w:rFonts w:cs="Arial" w:ascii="Calibri" w:hAnsi="Calibri"/>
          <w:sz w:val="14"/>
          <w:szCs w:val="14"/>
          <w:lang w:eastAsia="ar-SA"/>
        </w:rPr>
        <w:t>Demais obrigações vide inteiro teor da cláusula no site: www.sincomerciomarilia.com.br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arília, _____ de _______________ de _____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</w:t>
        <w:tab/>
        <w:tab/>
        <w:t>__________________________________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Assinatura - Sócio Responsável</w:t>
        <w:tab/>
        <w:tab/>
        <w:t xml:space="preserve"> Assinatura - Contabilista Responsável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3 vias assinadas )</w:t>
      </w:r>
    </w:p>
    <w:sectPr>
      <w:type w:val="nextPage"/>
      <w:pgSz w:w="11906" w:h="16838"/>
      <w:pgMar w:left="426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1:00Z</dcterms:created>
  <dc:creator>User</dc:creator>
  <dc:description/>
  <cp:keywords/>
  <dc:language>en-US</dc:language>
  <cp:lastModifiedBy>Vania Loddi</cp:lastModifiedBy>
  <cp:lastPrinted>2010-03-16T13:59:00Z</cp:lastPrinted>
  <dcterms:modified xsi:type="dcterms:W3CDTF">2025-09-22T18:59:00Z</dcterms:modified>
  <cp:revision>23</cp:revision>
  <dc:subject/>
  <dc:title>REQUERIMENTO PARA EXPEDIÇÃO DE CERTIFICADO DE ADESÃO AO REPIS – REGIME ESPECIAL DE PISO SALARIAL</dc:title>
</cp:coreProperties>
</file>