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95262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0.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REQUERIMENTO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UTORIZAÇÃO PARA TRABALHO EM FERIADO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s Empregados no Comércio de Garça – Sincomerciários de Garç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cláusula TRABALHO EM FERIADOS – MEDIANTE ADESÃO da Convenção Coletiva de Trabalho 2025/2026, a empresa abaixo identificada vem pelo presente requerer a expedição de certificado de adesão ao </w:t>
      </w:r>
      <w:r>
        <w:rPr>
          <w:rFonts w:cs="Calibri" w:ascii="Calibri" w:hAnsi="Calibri"/>
          <w:b/>
        </w:rPr>
        <w:t xml:space="preserve">REGIME ESPECIAL DE TRABALHO EM FERIADOS: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claramos sob as penas da lei e por ela assumindo inteira responsabilidade pelas informações contidas no Requerimento de Adesão ao Regime Especial de Trabalho em Feriados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 xml:space="preserve">Constatado o cumprimento dos pré-requisitos pelas entidades sindicais, profissional e patronal, deverão em conjunto, fornecer às empresas solicitantes, o </w:t>
      </w:r>
      <w:r>
        <w:rPr>
          <w:rFonts w:cs="Arial" w:ascii="Calibri" w:hAnsi="Calibri"/>
          <w:b/>
          <w:sz w:val="20"/>
          <w:szCs w:val="20"/>
        </w:rPr>
        <w:t>CERTIFICADO DE ADESÃO AO REGIME ESPECIAL DE TRABALHO EM FERIADO 2025/2026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PargrafodaLista"/>
        <w:ind w:left="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 xml:space="preserve">Em se constatando qualquer irregularidade, a empresa será comunicada por e-mail pelas entidades sindicais, profissional e patronal, para que regularize sua situação, no prazo máximo de 10 (dez) dias corridos, contados a partir da data do protocolo. </w:t>
      </w:r>
    </w:p>
    <w:p>
      <w:pPr>
        <w:pStyle w:val="PargrafodaLista"/>
        <w:ind w:left="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>Sanadas as irregularidades no prazo estabelecido, os Sindicatos signatários, deverão liberar à empresa a impressão digital do certificado, em até 10 (dez) dias corridos, que prevalecerá para todos os feriados existentes no período de vigência da presente Convenção Coletiva de trabalho. Em não havendo a regularização no prazo estabelecido, o requerimento será arquivado e a solicitação negada.</w:t>
      </w:r>
    </w:p>
    <w:p>
      <w:pPr>
        <w:pStyle w:val="PargrafodaLista"/>
        <w:ind w:left="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>A falsidade de declaração ou descumprimento do disposto no inciso I da Cláusula, uma vez constatada, ocasionará a revogação da autorização, sendo imputada à empresa requerente o pagamento de diferenças salariais apuradas.</w:t>
      </w:r>
    </w:p>
    <w:p>
      <w:pPr>
        <w:pStyle w:val="Normal"/>
        <w:widowControl w:val="false"/>
        <w:spacing w:before="0" w:after="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A prática do Trabalho em Feriados em desacordo com a presente cláusula, sujeitará a empresa infratora, ao pagamento de uma multa equivalente a meio salário normativo, previsto na Cláusula 3, “a”, </w:t>
      </w:r>
      <w:r>
        <w:rPr>
          <w:rFonts w:cs="Helvetica" w:ascii="Calibri" w:hAnsi="Calibri"/>
          <w:sz w:val="20"/>
          <w:szCs w:val="20"/>
        </w:rPr>
        <w:t xml:space="preserve">revertida aos sindicatos convenentes para manutenção da Comissão Intersindical de Conciliação Prévia. Esta multa não se aplica em caso de ausência injustificada na emissão do Certificado por parte dos signatário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ília, _____ de _______________ de 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                                      _______________________________</w:t>
      </w:r>
    </w:p>
    <w:p>
      <w:pPr>
        <w:pStyle w:val="Normal"/>
        <w:tabs>
          <w:tab w:val="clear" w:pos="708"/>
          <w:tab w:val="left" w:pos="43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- Sócio Responsável                                                              Assinatura – Contador 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 3 vias assinadas )</w:t>
      </w:r>
    </w:p>
    <w:sectPr>
      <w:type w:val="nextPage"/>
      <w:pgSz w:w="11906" w:h="16838"/>
      <w:pgMar w:left="426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9:00Z</dcterms:created>
  <dc:creator>User</dc:creator>
  <dc:description/>
  <cp:keywords/>
  <dc:language>en-US</dc:language>
  <cp:lastModifiedBy>Vania Loddi</cp:lastModifiedBy>
  <cp:lastPrinted>2011-09-19T15:56:00Z</cp:lastPrinted>
  <dcterms:modified xsi:type="dcterms:W3CDTF">2025-09-11T19:07:00Z</dcterms:modified>
  <cp:revision>56</cp:revision>
  <dc:subject/>
  <dc:title>REQUERIMENTO PARA EXPEDIÇÃO DE CERTIFICADO DE ADESÃO AO REPIS – REGIME ESPECIAL DE PISO SALARIAL</dc:title>
</cp:coreProperties>
</file>