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REQUER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2545</wp:posOffset>
                </wp:positionV>
                <wp:extent cx="1838325" cy="109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6.2pt;mso-wrap-distance-left:9.05pt;mso-wrap-distance-right:9.05pt;mso-wrap-distance-top:0pt;mso-wrap-distance-bottom:0pt;margin-top:-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COMPENSAÇÃO DE HORÁRIO DE TRABALHO - BANCO DE HORAS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dicato dos Empregados no Comércio de Garça – Sincomerciários Garç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acordo com a cláusula COMPENSAÇÃO DE HORÁRIO DE TRABALHO – BANCO DE HORAS – MEDIANTE ADESÃO da Convenção Coletiva de Trabalho 2025/2026, a empresa abaixo identificada vem pelo presente requerer a expedição de </w:t>
      </w:r>
      <w:r>
        <w:rPr>
          <w:rFonts w:cs="Calibri" w:ascii="Calibri" w:hAnsi="Calibri"/>
          <w:b/>
          <w:sz w:val="20"/>
          <w:szCs w:val="20"/>
        </w:rPr>
        <w:t xml:space="preserve">CERTIFICADO DE ADESÃO AO REGIME ESPECIAL DE COMPENSAÇÃO DE HORÁRIO DE TRABALHO – BANCO DE HORAS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amos sob as penas da lei e por ela assumindo inteira responsabilidade pelas informações contidas no Requerimento de Adesão ao Regime Especial de Compensação de Horas;</w:t>
      </w:r>
    </w:p>
    <w:p>
      <w:pPr>
        <w:pStyle w:val="Normal"/>
        <w:ind w:left="-1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Constatado o cumprimento dos pré-requisitos pelas entidades sindicais profissional e patronal, deverão em conjunto, fornecer às empresas solicitantes, o </w:t>
      </w:r>
      <w:r>
        <w:rPr>
          <w:rFonts w:cs="Arial" w:ascii="Calibri" w:hAnsi="Calibri"/>
          <w:b/>
          <w:sz w:val="20"/>
          <w:szCs w:val="20"/>
        </w:rPr>
        <w:t>CERTIFICADO DE ADESÃO AO REGIME ESPECIAL DE COMPENSAÇÃO DE HORAS 2025/2026</w:t>
      </w:r>
      <w:r>
        <w:rPr>
          <w:rFonts w:cs="Arial" w:ascii="Calibri" w:hAnsi="Calibri"/>
          <w:sz w:val="20"/>
          <w:szCs w:val="20"/>
        </w:rPr>
        <w:t xml:space="preserve">, no prazo de até 20 (vinte) dias corridos a contar da data do protocolo do requerimento. 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Sanadas as irregularidades no prazo estabelecido, os Sindicatos signatários, deverão em conjunto, disponibilizar à empresa solicitante, o certificado de adesão, em até 10 (dez) dias corridos. Em não havendo a regularização no prazo estabelecido, o requerimento será arquivado e a solicitação negada, sendo obrigada a empresa ao pagamento das diferenças salariais existentes de acordo com a cláusula “Remuneração de Horas Extras”.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A falsidade de declaração ou descumprimento desta cláusula ocasionará a suspensão do direito à compensação e obrigará os sindicatos convenentes, em conjunto, à convocação da empresa objetivando a regularização da situação, sob pena da revogação da autorização concedida, sendo imputado à empresa o pagamento das diferenças salariais apuradas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b/>
          <w:sz w:val="20"/>
          <w:szCs w:val="20"/>
        </w:rPr>
        <w:t>prazo para adesão ou renovação ao Banco de Horas, com efeitos retroativo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à data-base, poderá ser efetuado por até 90 (noventa) dias da assinatura desta Convenção.</w:t>
      </w:r>
      <w:r>
        <w:rPr>
          <w:rFonts w:cs="Arial" w:ascii="Calibri" w:hAnsi="Calibri"/>
          <w:sz w:val="20"/>
          <w:szCs w:val="20"/>
        </w:rPr>
        <w:t xml:space="preserve"> Excepcionalmente, em situações justificadas, essa data poderá ser alterada com a concordância dos sindicatos signatários. Vencido o prazo estabelecido, a autorização irá gerar efeitos apenas a partir da expedição do certificado.</w:t>
      </w:r>
    </w:p>
    <w:p>
      <w:pPr>
        <w:pStyle w:val="Normal"/>
        <w:spacing w:before="0" w:after="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0" w:after="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inobservância do regramento convencional para a prática do banco de horas sujeita as empresas ao pagamento de multa equivalente a um salário normativo, previsto na Cláusula 3, “a”, </w:t>
      </w:r>
      <w:r>
        <w:rPr>
          <w:rFonts w:cs="Helvetica" w:ascii="Calibri" w:hAnsi="Calibri"/>
          <w:sz w:val="20"/>
          <w:szCs w:val="20"/>
        </w:rPr>
        <w:t>revertida aos sindicatos convenentes para manutenção da Comissão Intersindical de Conciliação Prévia.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ília, _____ de _______________ de _____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__                                           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ssinatura - Sócio Responsável                                                                    Assinatura - Contador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( 3 vias assinadas )</w:t>
      </w:r>
    </w:p>
    <w:sectPr>
      <w:type w:val="nextPage"/>
      <w:pgSz w:w="11906" w:h="16838"/>
      <w:pgMar w:left="284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5:00Z</dcterms:created>
  <dc:creator>User</dc:creator>
  <dc:description/>
  <cp:keywords/>
  <dc:language>en-US</dc:language>
  <cp:lastModifiedBy>Vania Loddi</cp:lastModifiedBy>
  <cp:lastPrinted>2011-10-28T10:25:00Z</cp:lastPrinted>
  <dcterms:modified xsi:type="dcterms:W3CDTF">2025-09-11T19:00:00Z</dcterms:modified>
  <cp:revision>36</cp:revision>
  <dc:subject/>
  <dc:title>REQUERIMENTO PARA EXPEDIÇÃO DE CERTIFICADO DE ADESÃO AO REPIS – REGIME ESPECIAL DE PISO SALARIAL</dc:title>
</cp:coreProperties>
</file>