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REQUERI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795</wp:posOffset>
                </wp:positionV>
                <wp:extent cx="1838325" cy="1022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.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Uso da Enti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0.5pt;mso-wrap-distance-left:9.05pt;mso-wrap-distance-right:9.05pt;mso-wrap-distance-top:0pt;mso-wrap-distance-bottom:0pt;margin-top: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ROTO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.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(Uso da Entida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ADESÃO AO REGIME ESPECIAL DE PISO SIMPLIFICADO - REPIS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dicato do Comércio Varejista de Marília – Sincomércio Maríl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dicato dos Empregados no Comércio de Garça – Sincomerciários de Garç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cordo com a cláusula REPIS 2022/2023 – REGIME ESPECIAL DE PISO SIMPLIFICADO – MEDIANTE ADESÃO da Convenção Coletiva de Trabalho 2022/2023, a empresa abaixo identificada vem pelo presente requerer a expedição de </w:t>
      </w:r>
      <w:r>
        <w:rPr>
          <w:rFonts w:cs="Calibri" w:ascii="Calibri" w:hAnsi="Calibri"/>
          <w:b/>
        </w:rPr>
        <w:t xml:space="preserve">CERTIFICADO DE ADESÃO AO REPIS – Regime Especial de Piso Simplificado: 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47"/>
        <w:gridCol w:w="1973"/>
        <w:gridCol w:w="582"/>
        <w:gridCol w:w="1843"/>
        <w:gridCol w:w="982"/>
        <w:gridCol w:w="10"/>
        <w:gridCol w:w="308"/>
        <w:gridCol w:w="540"/>
        <w:gridCol w:w="540"/>
        <w:gridCol w:w="1260"/>
      </w:tblGrid>
      <w:tr>
        <w:trPr>
          <w:trHeight w:val="100" w:hRule="atLeast"/>
        </w:trPr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DOS CADASTRAIS DA EMPRESA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ÃO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FANTASIA DA EMP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DEREÇO:</w:t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ABERTU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MAIL DA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MPRES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 / CEL D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 EMPRES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N.P.J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RE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NAE  PRINCIP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P.SOCIAL R$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TIVIDADE 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CEITA BRUTA ANU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  DE EMPREGAD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O SÓCIO RESPONSÁVEL DA EMPRESA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P.F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.G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ADOS CADASTRAIS DA CONTABILIDADE</w:t>
            </w:r>
          </w:p>
        </w:tc>
      </w:tr>
      <w:tr>
        <w:trPr/>
        <w:tc>
          <w:tcPr>
            <w:tcW w:w="822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ÃO SOCIAL DA CONTABILIDADE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NPJ / CPF DO ESCRITORI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MAILDO ESCRITORIO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 / CEL DO ESCRITORI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TABILISTA RESPONSÁVEL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 C.R.C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claramos sob as penas da lei e por ela assumindo inteira responsabilidade de que a receita auferida no ano-calendário vigente ou proporcional ao mês da declaração, nos termos da Lei 123/2006, permite enquadrar a empresa acima identificada como: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                           ___________________        </w:t>
      </w:r>
      <w:r>
        <w:rPr>
          <w:rFonts w:cs="Calibri" w:ascii="Calibri" w:hAnsi="Calibri"/>
          <w:sz w:val="18"/>
          <w:szCs w:val="18"/>
        </w:rPr>
        <w:t>;</w:t>
      </w:r>
      <w:r>
        <w:rPr>
          <w:rFonts w:cs="Calibri" w:ascii="Calibri" w:hAnsi="Calibri"/>
          <w:b/>
          <w:sz w:val="18"/>
          <w:szCs w:val="18"/>
        </w:rPr>
        <w:t xml:space="preserve">       Assinalar se a empresa se enquadra como MEI, ME ou EPP, de acordo com os limites  de:  </w:t>
      </w:r>
      <w:r>
        <w:rPr>
          <w:rFonts w:cs="Arial" w:ascii="Calibri" w:hAnsi="Calibri"/>
          <w:b/>
          <w:sz w:val="18"/>
          <w:szCs w:val="18"/>
        </w:rPr>
        <w:t xml:space="preserve">Microempreendedor Individual (MEI) </w:t>
      </w:r>
      <w:r>
        <w:rPr>
          <w:rFonts w:cs="Arial" w:ascii="Calibri" w:hAnsi="Calibri"/>
          <w:sz w:val="18"/>
          <w:szCs w:val="18"/>
        </w:rPr>
        <w:t xml:space="preserve">com faturamento igual ou inferior a R$ 81.000,00;  </w:t>
      </w:r>
      <w:r>
        <w:rPr>
          <w:rFonts w:cs="Arial" w:ascii="Calibri" w:hAnsi="Calibri"/>
          <w:b/>
          <w:sz w:val="18"/>
          <w:szCs w:val="18"/>
        </w:rPr>
        <w:t>Microempresa (ME)</w:t>
      </w:r>
      <w:r>
        <w:rPr>
          <w:rFonts w:cs="Arial" w:ascii="Calibri" w:hAnsi="Calibri"/>
          <w:sz w:val="18"/>
          <w:szCs w:val="18"/>
        </w:rPr>
        <w:t xml:space="preserve"> - com faturamento igual ou inferior a R$ 360.000,00;  </w:t>
      </w:r>
      <w:r>
        <w:rPr>
          <w:rFonts w:cs="Arial" w:ascii="Calibri" w:hAnsi="Calibri"/>
          <w:b/>
          <w:sz w:val="18"/>
          <w:szCs w:val="18"/>
        </w:rPr>
        <w:t>Empresa de Pequeno Porte (EPP)</w:t>
      </w:r>
      <w:r>
        <w:rPr>
          <w:rFonts w:cs="Arial" w:ascii="Calibri" w:hAnsi="Calibri"/>
          <w:sz w:val="18"/>
          <w:szCs w:val="18"/>
        </w:rPr>
        <w:t xml:space="preserve"> - com faturamento superior a R$ 360.000,00 e igual ou inferior a R$ 4.800.0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73025</wp:posOffset>
                </wp:positionV>
                <wp:extent cx="24415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(     ) MEI         (    ) ME       (     ) EP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9.5pt;mso-wrap-distance-left:9.05pt;mso-wrap-distance-right:9.05pt;mso-wrap-distance-top:0pt;mso-wrap-distance-bottom:0pt;margin-top:5.75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(     ) MEI         (    ) ME       (     )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18"/>
          <w:szCs w:val="18"/>
        </w:rPr>
        <w:t xml:space="preserve">Constatado o cumprimento dos pré-requisitos pelas entidades sindicais profissional e patronal, deverão em conjunto, fornecer às empresas solicitantes, o </w:t>
      </w:r>
      <w:r>
        <w:rPr>
          <w:rFonts w:cs="Arial" w:ascii="Calibri" w:hAnsi="Calibri"/>
          <w:b/>
          <w:sz w:val="18"/>
          <w:szCs w:val="18"/>
        </w:rPr>
        <w:t>CERTIFICADO DE ADESÃO AO REPIS 2022/2023</w:t>
      </w:r>
      <w:r>
        <w:rPr>
          <w:rFonts w:cs="Arial" w:ascii="Calibri" w:hAnsi="Calibri"/>
          <w:sz w:val="18"/>
          <w:szCs w:val="18"/>
        </w:rPr>
        <w:t xml:space="preserve">, no prazo de até 20 (vinte) dias corridos a contar da data do protocolo do requerimento. </w:t>
      </w:r>
    </w:p>
    <w:p>
      <w:pPr>
        <w:pStyle w:val="Normal"/>
        <w:spacing w:before="0" w:after="2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before="0" w:after="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m se constatando qualquer irregularidade, a empresa será comunicada por e-mail pelas entidades sindicais, profissional e patronal, para que regularize sua situação, no prazo máximo de 10 (dez) dias corridos, contados a partir da data do protocolo.</w:t>
      </w:r>
    </w:p>
    <w:p>
      <w:pPr>
        <w:pStyle w:val="Normal"/>
        <w:spacing w:before="0" w:after="2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18"/>
          <w:szCs w:val="18"/>
        </w:rPr>
        <w:t>Sanadas as irregularidades no prazo estabelecido, os Sindicatos signatários, deverão em conjunto, fornecer o certificado às empresas solicitantes, em até 10 (dez) dias corridos. Em não havendo a regularização no prazo estabelecido, o requerimento será arquivado e a solicitação negada, sendo obrigada a empresa ao pagamento das diferenças salariais existentes de acordo com a cláusula “PISOS SALARIAIS”.</w:t>
      </w:r>
    </w:p>
    <w:p>
      <w:pPr>
        <w:pStyle w:val="Normal"/>
        <w:spacing w:before="0" w:after="2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18"/>
          <w:szCs w:val="18"/>
        </w:rPr>
        <w:t>A contratação de empregados de forma irregular (sem a detenção do CERTIFICADO DE ADESÃO AO REPIS) sujeitará a empresa infratora, ao pagamento de diferenças salariais entre o valor praticado e o fixado na clausula “PISOS SALARIAIS”, sendo-lhe ainda imposta uma multa equivalente a um salário normativo, previsto na Cláusula 3, “a”,</w:t>
      </w:r>
      <w:r>
        <w:rPr>
          <w:rFonts w:cs="Helvetica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18"/>
          <w:szCs w:val="18"/>
        </w:rPr>
        <w:t>revertida aos sindicatos convenentes para manutenção da Comissão Intersindical de Conciliação Prévia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spacing w:before="0" w:after="2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 adesão/renovação do REPIS, com efeitos retroativos à data-base, poderá ser efetuada por até 90 (noventa) dias da assinatura desta Convenção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18"/>
          <w:szCs w:val="18"/>
        </w:rPr>
        <w:t>Na hipótese de rescisões, eventuais diferenças no pagamento das verbas em decorrência da aplicação indevida do REPIS, quando apuradas, serão consignadas como ressalvas no Termo de Rescisão do Contrato de Trabalho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Marília, _____ de _______________ de _____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</w:t>
        <w:tab/>
        <w:t xml:space="preserve">                                               __________________________________</w:t>
      </w:r>
    </w:p>
    <w:p>
      <w:pPr>
        <w:pStyle w:val="Normal"/>
        <w:tabs>
          <w:tab w:val="clear" w:pos="708"/>
          <w:tab w:val="left" w:pos="432" w:leader="none"/>
        </w:tabs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>Assinatura - Sócio Responsável</w:t>
        <w:tab/>
        <w:tab/>
        <w:t xml:space="preserve">                                              Assinatura - Contabilista Responsáve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 3 vias assinadas )</w:t>
      </w:r>
    </w:p>
    <w:sectPr>
      <w:type w:val="nextPage"/>
      <w:pgSz w:w="11906" w:h="16838"/>
      <w:pgMar w:left="426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59:00Z</dcterms:created>
  <dc:creator>User</dc:creator>
  <dc:description/>
  <cp:keywords/>
  <dc:language>en-US</dc:language>
  <cp:lastModifiedBy>User</cp:lastModifiedBy>
  <cp:lastPrinted>2010-03-16T13:59:00Z</cp:lastPrinted>
  <dcterms:modified xsi:type="dcterms:W3CDTF">2022-08-30T19:30:00Z</dcterms:modified>
  <cp:revision>38</cp:revision>
  <dc:subject/>
  <dc:title>REQUERIMENTO PARA EXPEDIÇÃO DE CERTIFICADO DE ADESÃO AO REPIS – REGIME ESPECIAL DE PISO SALARIAL</dc:title>
</cp:coreProperties>
</file>